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CHA (DD/MM/AAAA): ____ /____ /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98"/>
        <w:gridCol w:w="1582"/>
        <w:gridCol w:w="2118"/>
        <w:gridCol w:w="1452"/>
        <w:gridCol w:w="1198"/>
        <w:gridCol w:w="1367"/>
        <w:gridCol w:w="1727"/>
        <w:gridCol w:w="196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GRUP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IGL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DEL GRUPO EN COLCIENCIA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DO ANTE COLCIENCIAS (REGISTRADO O CATEGORIZADO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 NACIONAL DE C y 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RECTOR DEL GRUP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DES A LAS QUE PERTENE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VENIOS O ALIANZAS ESTRATÉGICA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RAESTRUCTURA Y EQUIPOS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1020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GO</w:t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EÑA HISTORICA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795"/>
        <w:gridCol w:w="2005"/>
        <w:gridCol w:w="2359"/>
        <w:gridCol w:w="1316"/>
        <w:gridCol w:w="318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TIDAD QUE LO AVAL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ACULTA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A ACADÉMIC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DE INIC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O SI/NO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 DE INACTIVIDAD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3317"/>
        <w:gridCol w:w="2611"/>
        <w:gridCol w:w="2621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SIÓN (RAZÓN DE SER DEL GRUPO. EL PLANTEAMIENTO DEBE SER CAPAZ DE DAR RESPUESTA A LAS PREGUNTA ¿QUÉ SOMOS?, ¿QUÉ HACEMOS?, ¿POR QUÉ LO HACEMOS? Y ¿PARA QUE LO HACEMOS?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SIÓN (ESTADO DESEADO Y NECESARIO A LARGO PLAZO DEL GRUPO. INDICA CUAL ES EL GRUPO QUE SE QUIERE CONSTRUIR A LARGO PLAZO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S (LOGROS QUE SE ESPERA LLEGAR PARA CUMPLIR CON LA MISIÓN Y LA VISIÓN DEL GRUPO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LÍTICAS DE JÓVENES INVESTIGADORES Y SEMILLEROS DE INVESTIGACIÓ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84"/>
        <w:gridCol w:w="1177"/>
        <w:gridCol w:w="1382"/>
        <w:gridCol w:w="1435"/>
        <w:gridCol w:w="1109"/>
        <w:gridCol w:w="1698"/>
        <w:gridCol w:w="1580"/>
        <w:gridCol w:w="157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ÁREAS TEMÁTICA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ÍNEAS DE INVESTIGA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JES TEMÁTIC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SPONSAB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USTIFICACIÓ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ETIVOS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CTORES DE APLICAC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RVICIOS QUE OFREC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¿ESTOS SERVICIOS SON BASE PARA CREACIÓN DE EMPRESA?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202"/>
        <w:gridCol w:w="1528"/>
        <w:gridCol w:w="1563"/>
        <w:gridCol w:w="997"/>
        <w:gridCol w:w="1089"/>
        <w:gridCol w:w="1825"/>
        <w:gridCol w:w="1278"/>
        <w:gridCol w:w="1416"/>
        <w:gridCol w:w="708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 INTEGRANTE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DULA EXPEDIDA E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ECHA Y LUGAR DE NACIMIEN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. MAI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VEL DE EDUCACIÓN (PREGRADO, ESPECIALIZACION, MAESTRIA, DOCTORADO, POSTDOCTORADO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CIÓN ACADÉMIC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NIVERS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88"/>
        <w:gridCol w:w="2688"/>
        <w:gridCol w:w="2476"/>
        <w:gridCol w:w="32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ESTUDIANTES EN PREGRAD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JÓVENES INVESTIGADORES COLCIENCIA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INVESTIGADORES CON ESPECIALIZACIÓ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INVESTIGADORES CON MAESTRÍ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DE INVESTIGADORES CON DOCTORADO O POSTDOCTORADO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188"/>
        <w:gridCol w:w="1339"/>
        <w:gridCol w:w="1409"/>
        <w:gridCol w:w="1176"/>
        <w:gridCol w:w="1256"/>
        <w:gridCol w:w="1579"/>
        <w:gridCol w:w="1828"/>
        <w:gridCol w:w="1116"/>
        <w:gridCol w:w="132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ROYECTO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ESTADO (EN EVALUACIÓN, EN DESARROLLO, CONCLUIDO, OTRO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ONVOCATORIA  Y ENTE ORGANIZAD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FUENTE DE COFINANCIACIÓ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ÑO DE INICIO Y FINALIZA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INVESTIGADOR PRINCIPAL O DIRECTO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COINVESTIGADORE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ALIANZAS INTERGRUPALES E INTERINSTITUCIONAL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PRODUCTO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LIBROS  O ARTÍCULOS (TITULO, AUTOR, ISBN, EDITORIAL, AÑO, NÚM. DE PÁG.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¿A QUE TIPO DE PROPIEDAD INTELECTUAL APLICA ESTE PRODUCTO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8"/>
              </w:rPr>
              <w:t>(Patente de Innovación, derecho sobre obtención de vegetales, Marcas y denominación de origen, Modelos y diseños  industriales, Derechos de autor, Secretos comerciales, otro)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6"/>
      </w:tblGrid>
      <w:tr>
        <w:trPr/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 ESTRATÉGICO DEL GRUPO PARA EL 2010</w:t>
            </w:r>
          </w:p>
        </w:tc>
      </w:tr>
      <w:tr>
        <w:trPr>
          <w:trHeight w:val="2480" w:hRule="atLeast"/>
        </w:trPr>
        <w:tc>
          <w:tcPr>
            <w:tcW w:w="1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  <w:tab w:val="left" w:pos="366" w:leader="none"/>
              </w:tabs>
              <w:snapToGrid w:val="false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2"/>
      <w:gridCol w:w="6334"/>
    </w:tblGrid>
    <w:tr>
      <w:trPr/>
      <w:tc>
        <w:tcPr>
          <w:tcW w:w="6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Revisado por: Ángel Britton Howard</w:t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Aprobado por: Rafaela Vos Obeso</w:t>
          </w:r>
        </w:p>
      </w:tc>
    </w:tr>
    <w:tr>
      <w:trPr/>
      <w:tc>
        <w:tcPr>
          <w:tcW w:w="6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argo: Representante de la Dirección</w:t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argo: Vicerrectora de Investigaciones, Extensión y Proyección Social</w:t>
          </w:r>
        </w:p>
      </w:tc>
    </w:tr>
    <w:tr>
      <w:trPr/>
      <w:tc>
        <w:tcPr>
          <w:tcW w:w="6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irma:</w:t>
          </w:r>
        </w:p>
        <w:p>
          <w:pPr>
            <w:pStyle w:val="Foo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 xml:space="preserve">Firma: </w:t>
          </w:r>
        </w:p>
      </w:tc>
    </w:tr>
    <w:tr>
      <w:trPr/>
      <w:tc>
        <w:tcPr>
          <w:tcW w:w="6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: Mayo 15 de 2010</w:t>
          </w:r>
        </w:p>
      </w:tc>
      <w:tc>
        <w:tcPr>
          <w:tcW w:w="6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Fecha: Mayo 15 de 201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38"/>
      <w:gridCol w:w="3468"/>
    </w:tblGrid>
    <w:tr>
      <w:trPr>
        <w:trHeight w:val="318" w:hRule="atLeast"/>
      </w:trPr>
      <w:tc>
        <w:tcPr>
          <w:tcW w:w="95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18235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>0</w:t>
          </w:r>
        </w:p>
      </w:tc>
    </w:tr>
    <w:tr>
      <w:trPr>
        <w:trHeight w:val="318" w:hRule="atLeast"/>
      </w:trPr>
      <w:tc>
        <w:tcPr>
          <w:tcW w:w="9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CÓDIGO: </w:t>
          </w:r>
          <w:r>
            <w:rPr>
              <w:rFonts w:cs="Arial" w:ascii="Arial" w:hAnsi="Arial"/>
              <w:szCs w:val="24"/>
            </w:rPr>
            <w:t>FOR-IN-007</w:t>
          </w:r>
        </w:p>
      </w:tc>
    </w:tr>
    <w:tr>
      <w:trPr>
        <w:trHeight w:val="318" w:hRule="atLeast"/>
      </w:trPr>
      <w:tc>
        <w:tcPr>
          <w:tcW w:w="95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Fonts w:cs="Arial" w:ascii="Arial" w:hAnsi="Arial"/>
              <w:b/>
              <w:szCs w:val="24"/>
            </w:rPr>
            <w:fldChar w:fldCharType="begin"/>
          </w:r>
          <w:r>
            <w:rPr>
              <w:b/>
              <w:szCs w:val="24"/>
              <w:rFonts w:cs="Arial" w:ascii="Arial" w:hAnsi="Arial"/>
            </w:rPr>
            <w:instrText xml:space="preserve"> PAGE </w:instrText>
          </w:r>
          <w:r>
            <w:rPr>
              <w:b/>
              <w:szCs w:val="24"/>
              <w:rFonts w:cs="Arial" w:ascii="Arial" w:hAnsi="Arial"/>
            </w:rPr>
            <w:fldChar w:fldCharType="separate"/>
          </w:r>
          <w:r>
            <w:rPr>
              <w:b/>
              <w:szCs w:val="24"/>
              <w:rFonts w:cs="Arial" w:ascii="Arial" w:hAnsi="Arial"/>
            </w:rPr>
            <w:t>3</w:t>
          </w:r>
          <w:r>
            <w:rPr>
              <w:b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Cs w:val="24"/>
            </w:rPr>
            <w:t xml:space="preserve"> de </w:t>
          </w:r>
          <w:r>
            <w:rPr>
              <w:rFonts w:cs="Arial" w:ascii="Arial" w:hAnsi="Arial"/>
              <w:b/>
              <w:szCs w:val="24"/>
            </w:rPr>
            <w:fldChar w:fldCharType="begin"/>
          </w:r>
          <w:r>
            <w:rPr>
              <w:b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b/>
              <w:szCs w:val="24"/>
              <w:rFonts w:cs="Arial" w:ascii="Arial" w:hAnsi="Arial"/>
            </w:rPr>
            <w:fldChar w:fldCharType="separate"/>
          </w:r>
          <w:r>
            <w:rPr>
              <w:b/>
              <w:szCs w:val="24"/>
              <w:rFonts w:cs="Arial" w:ascii="Arial" w:hAnsi="Arial"/>
            </w:rPr>
            <w:t>3</w:t>
          </w:r>
          <w:r>
            <w:rPr>
              <w:b/>
              <w:szCs w:val="24"/>
              <w:rFonts w:cs="Arial" w:ascii="Arial" w:hAnsi="Arial"/>
            </w:rPr>
            <w:fldChar w:fldCharType="end"/>
          </w:r>
        </w:p>
      </w:tc>
    </w:tr>
    <w:tr>
      <w:trPr>
        <w:trHeight w:val="559" w:hRule="atLeast"/>
      </w:trPr>
      <w:tc>
        <w:tcPr>
          <w:tcW w:w="1300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INSCRIPCIÓN / ACTUALIZACIÓN GRUPOS DE INVESTIGACIÓN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ahoma" w:hAnsi="Tahoma" w:cs="Tahoma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 Black" w:hAnsi="Arial Black" w:cs="Arial Black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bCs/>
      <w:sz w:val="22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ahoma" w:hAnsi="Tahoma" w:cs="Tahoma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bCs/>
      <w:sz w:val="16"/>
      <w:szCs w:val="20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MX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CarCar4">
    <w:name w:val=" Car Car4"/>
    <w:basedOn w:val="Fuentedeprrafopredeter"/>
    <w:qFormat/>
    <w:rPr/>
  </w:style>
  <w:style w:type="character" w:styleId="PiedepginaCar">
    <w:name w:val="Pie de página Car"/>
    <w:basedOn w:val="Fuentedeprrafopredeter"/>
    <w:qFormat/>
    <w:rPr>
      <w:lang w:val="es-ES_tradnl" w:bidi="ar-SA"/>
    </w:rPr>
  </w:style>
  <w:style w:type="character" w:styleId="CarCar2">
    <w:name w:val=" Car Car2"/>
    <w:basedOn w:val="Fuentedeprrafopredeter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arCharCarCarCarCarCarCarCharCarCarCharCarCarCharCharChar">
    <w:name w:val=" Char Car Char Car Car Car Car Car Car Char Car Car Char Car C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5:00Z</dcterms:created>
  <dc:creator>UNIVERSIDAD DEL ATLANTICO</dc:creator>
  <dc:description/>
  <cp:keywords/>
  <dc:language>en-US</dc:language>
  <cp:lastModifiedBy>Wendy Rosales</cp:lastModifiedBy>
  <cp:lastPrinted>2010-03-10T15:15:00Z</cp:lastPrinted>
  <dcterms:modified xsi:type="dcterms:W3CDTF">2010-06-23T21:02:00Z</dcterms:modified>
  <cp:revision>7</cp:revision>
  <dc:subject/>
  <dc:title>NOMBRE DE LOS INTEGRANTES</dc:title>
</cp:coreProperties>
</file>