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ES SOLIDARIOS 2023-2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30"/>
        <w:gridCol w:w="1559"/>
        <w:gridCol w:w="4395"/>
        <w:gridCol w:w="3969"/>
        <w:gridCol w:w="1546"/>
        <w:gridCol w:w="86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N°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  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ACADEM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YA 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</w:tr>
      <w:tr>
        <w:trPr>
          <w:trHeight w:val="5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TOR MER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 MECA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 fundamentos de matemáticas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vmerlano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13131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ES RAMIREZ ME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GENIERIA MECANIC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Calculo, Fundamentos de matemáticas, 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afeliperamirez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29978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DYD PATRICIA AYUS MARTI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ONOM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spayus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3910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IA FRANCHESCA GUALDRON J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  <w:t>SOCI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rFonts w:cs="Calibri"/>
                  <w:b/>
                  <w:color w:val="2E74B5"/>
                  <w:sz w:val="20"/>
                  <w:szCs w:val="20"/>
                  <w:shd w:fill="FFFFFF" w:val="clear"/>
                </w:rPr>
                <w:t>tgualdron@mail.uniatlantico.edu.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E74B5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163848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O RAFAEL OLIVERO ACU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. EN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rrolivero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5685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A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STAVO RIV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. EN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gantoniorivera@mail.uniatlantico.edu.co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5375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>
          <w:trHeight w:val="7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E DE JESUS CONTRERAS BE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AGROINDUST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dcontreras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44640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DITH RODRIGUEZ J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IATURA EN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adithmrodriguez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46174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A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RANIS PAOLA CANTILLO HERNA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ICENCIATURA EN MATEMÁTICAS y  PROG FÍS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Y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yuranispcantillo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28607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A SOFIA CASTILLO OC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. EN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Lsofiacastillo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45403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E JAVIER DE LA O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MECANICA Y FIS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Y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javierdelaossa@mail.uniatlantico.edu.co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1585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ILA ANDREA CUEVAS SAM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MECA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Y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cacuevas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03656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RGUEN YAMIT LOPEZ OVAL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MECA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Y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yyamithlopez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138038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URICIO JAVIER SAN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INDUST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mjaviersanchez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15188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 ELIAS TORRES AY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IATURA EN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meliastorres@est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125648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INA JIMENEZ L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. EN SOCIA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kjimenezl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45946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D ALBETO SOCAR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dsocarras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675130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EGO ARIZA CERV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QUIM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QUI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darizac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0812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ICK LESSER DI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S QUIMICA/MECA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Y quí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elesser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53249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HAEL ENRIQUE SIERRA DE L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RIA QUIM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Y quí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mesierra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5685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JOSE SANTIAGO CLAVI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. EN NATURA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facult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mjsantiago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864508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ENIS IVONNE ALM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DU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gialmanza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53285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COLLE SURMAY HERNA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. EN NATURA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Nicolesumary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46445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S BARRENECHE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  <w:t>CONTADUR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E74B5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color w:val="2E74B5"/>
                  <w:sz w:val="20"/>
                  <w:szCs w:val="20"/>
                </w:rPr>
                <w:t>abarreneche@mail.uniatlantico.edu.c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12015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ILLERMO ENRIQUE FIGUER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. EN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gefigueroa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5102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DEL ROSARIO ARCON MEYER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REC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mdarcon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57730171/30120178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HEICY AMARIS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RMA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cs="Calibri"/>
                  <w:b/>
                  <w:color w:val="1155CC"/>
                  <w:sz w:val="20"/>
                  <w:szCs w:val="20"/>
                  <w:shd w:fill="FFFFFF" w:val="clear"/>
                </w:rPr>
                <w:t>ecamaris@mail.uniatlantico.edu.co</w:t>
              </w:r>
            </w:hyperlink>
            <w:r>
              <w:rPr>
                <w:rFonts w:cs="Calibri"/>
                <w:b/>
                <w:color w:val="222222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  <w:shd w:fill="FFFFFF" w:val="clear"/>
              </w:rPr>
              <w:t>3015302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RGE MARIO ARRIETA RODRI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IA QUIM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QUIMICA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marioarrieta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5243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>
          <w:trHeight w:val="5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AN PAL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CION DE EMPRE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5E5E5E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rFonts w:cs="Calibri"/>
                  <w:b/>
                  <w:sz w:val="20"/>
                  <w:szCs w:val="20"/>
                  <w:shd w:fill="FFFFFF" w:val="clear"/>
                </w:rPr>
                <w:t>ipalencia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4434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>
          <w:trHeight w:val="6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IRYS JAIRETH PUCCINI  L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es-CO"/>
              </w:rPr>
              <w:t>jjpuccini@mail.uniatlantico.edu.co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2E74B5"/>
                <w:sz w:val="20"/>
                <w:szCs w:val="20"/>
                <w:u w:val="single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2E74B5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84561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IAS DAVID HERNANDEZ GUTIER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eliasdhernandez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23599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E MANUEL TOVAR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IA MECA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563C1"/>
                <w:sz w:val="20"/>
                <w:szCs w:val="20"/>
                <w:u w:val="single"/>
                <w:lang w:eastAsia="es-CO"/>
              </w:rPr>
            </w:pPr>
            <w:hyperlink r:id="rId8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jmanueltovar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lang w:eastAsia="es-CO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35688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ULEYNE PAOLA ALTAMAR ARRO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RMA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5E5E5E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Calibri"/>
                  <w:b/>
                  <w:sz w:val="20"/>
                  <w:szCs w:val="20"/>
                  <w:shd w:fill="FFFFFF" w:val="clear"/>
                </w:rPr>
                <w:t>zpaltamar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3795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IS ALBERTO AGUAD RODRI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laguad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46366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ISON GUSTAVO MANES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gmanes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45254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GUADALUPE GUTIERREZ CABALL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mguadalupegutierrez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44286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FAEL ENRIQUE DIAZ CAM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5E5E5E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Calibri"/>
                  <w:b/>
                  <w:sz w:val="20"/>
                  <w:szCs w:val="20"/>
                  <w:shd w:fill="FFFFFF" w:val="clear"/>
                </w:rPr>
                <w:t>rafaelediaz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46593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RGE NAYIB MARUN CARB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 EN MUS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nmarun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145157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AS ARTE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SUS DAVID PALACIN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5E5E5E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Calibri"/>
                  <w:b/>
                  <w:sz w:val="20"/>
                  <w:szCs w:val="20"/>
                  <w:shd w:fill="FFFFFF" w:val="clear"/>
                </w:rPr>
                <w:t>jdpalacin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14023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JOSE BELT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TE DRAMAT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Específicas: Asignaturas de su Pro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563C1"/>
                <w:sz w:val="20"/>
                <w:szCs w:val="20"/>
                <w:u w:val="single"/>
                <w:lang w:eastAsia="es-CO"/>
              </w:rPr>
            </w:pPr>
            <w:hyperlink r:id="rId1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mjosebeltran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lang w:eastAsia="es-CO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06241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AS ARTE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ES DAVID CASTELLAR FRE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IA QUIM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563C1"/>
                <w:sz w:val="20"/>
                <w:szCs w:val="20"/>
                <w:u w:val="single"/>
                <w:lang w:eastAsia="es-CO"/>
              </w:rPr>
            </w:pPr>
            <w:hyperlink r:id="rId1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adcastellar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lang w:eastAsia="es-CO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15853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AVIER ENRIQUE MOLINA ARI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S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FISICA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avierenriquemolina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  <w:shd w:fill="FFFFFF" w:val="clear"/>
              </w:rPr>
              <w:t>3044640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ILO MANCH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563C1"/>
                <w:sz w:val="20"/>
                <w:szCs w:val="20"/>
                <w:u w:val="single"/>
                <w:lang w:eastAsia="es-CO"/>
              </w:rPr>
            </w:pPr>
            <w:hyperlink r:id="rId14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kmanchego@mail.uniatlantico.edu.co</w:t>
              </w:r>
            </w:hyperlink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  <w:lang w:eastAsia="es-CO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4 515 2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AN CABARCAS ME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  <w:t>jricardocabarcas@mail.uniatlantico.edu.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22286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AN</w:t>
            </w:r>
          </w:p>
        </w:tc>
      </w:tr>
      <w:tr>
        <w:trPr>
          <w:trHeight w:val="6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ONIER CASTRO HERNA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 MATEMA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cias Básicas: fundamentos de matemáticas, calculo  entre o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Go"/>
                <w:rFonts w:ascii="Calibri" w:hAnsi="Calibri" w:cs="Calibri"/>
                <w:color w:val="5E5E5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davidcastro@mail.uniatlantico.edu.co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Style w:val="Go"/>
                <w:rFonts w:ascii="Calibri" w:hAnsi="Calibri" w:cs="Calibri"/>
                <w:color w:val="5F63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456285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AN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6838" w:h="23811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-483870</wp:posOffset>
          </wp:positionV>
          <wp:extent cx="1073785" cy="457200"/>
          <wp:effectExtent l="0" t="0" r="0" b="0"/>
          <wp:wrapTight wrapText="bothSides">
            <wp:wrapPolygon edited="0">
              <wp:start x="-198" y="0"/>
              <wp:lineTo x="-198" y="21141"/>
              <wp:lineTo x="21600" y="21141"/>
              <wp:lineTo x="21600" y="0"/>
              <wp:lineTo x="-198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6" r="-3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1985" cy="213360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8545" cy="1047115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163830</wp:posOffset>
          </wp:positionV>
          <wp:extent cx="2333625" cy="822325"/>
          <wp:effectExtent l="0" t="0" r="0" b="0"/>
          <wp:wrapTight wrapText="bothSides">
            <wp:wrapPolygon edited="0">
              <wp:start x="-70" y="0"/>
              <wp:lineTo x="-70" y="21262"/>
              <wp:lineTo x="21600" y="21262"/>
              <wp:lineTo x="21600" y="0"/>
              <wp:lineTo x="-70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ualdron@mail.uniatlantico.edu.co" TargetMode="External"/><Relationship Id="rId3" Type="http://schemas.openxmlformats.org/officeDocument/2006/relationships/hyperlink" Target="mailto:yyamithlopez@mail.uniatlantico.edu.co" TargetMode="External"/><Relationship Id="rId4" Type="http://schemas.openxmlformats.org/officeDocument/2006/relationships/hyperlink" Target="mailto:mjaviersanchez@mail.uniatlantico.edu.co" TargetMode="External"/><Relationship Id="rId5" Type="http://schemas.openxmlformats.org/officeDocument/2006/relationships/hyperlink" Target="mailto:abarreneche@mail.uniatlantico.edu.co" TargetMode="External"/><Relationship Id="rId6" Type="http://schemas.openxmlformats.org/officeDocument/2006/relationships/hyperlink" Target="mailto:ecamaris@mail.uniatlantico.edu.co" TargetMode="External"/><Relationship Id="rId7" Type="http://schemas.openxmlformats.org/officeDocument/2006/relationships/hyperlink" Target="mailto:ipalencia@mail.uniatlantico.edu.co" TargetMode="External"/><Relationship Id="rId8" Type="http://schemas.openxmlformats.org/officeDocument/2006/relationships/hyperlink" Target="mailto:jmanueltovar@mail.uniatlantico.edu.co" TargetMode="External"/><Relationship Id="rId9" Type="http://schemas.openxmlformats.org/officeDocument/2006/relationships/hyperlink" Target="mailto:zpaltamar@mail.uniatlantico.edu.co" TargetMode="External"/><Relationship Id="rId10" Type="http://schemas.openxmlformats.org/officeDocument/2006/relationships/hyperlink" Target="mailto:rafaelediaz@mail.uniatlantico.edu.co" TargetMode="External"/><Relationship Id="rId11" Type="http://schemas.openxmlformats.org/officeDocument/2006/relationships/hyperlink" Target="mailto:jdpalacin@mail.uniatlantico.edu.co" TargetMode="External"/><Relationship Id="rId12" Type="http://schemas.openxmlformats.org/officeDocument/2006/relationships/hyperlink" Target="mailto:mjosebeltran@mail.uniatlantico.edu.co" TargetMode="External"/><Relationship Id="rId13" Type="http://schemas.openxmlformats.org/officeDocument/2006/relationships/hyperlink" Target="mailto:adcastellar@mail.uniatlantico.edu.co" TargetMode="External"/><Relationship Id="rId14" Type="http://schemas.openxmlformats.org/officeDocument/2006/relationships/hyperlink" Target="mailto:kmanchego@mail.uniatlantico.edu.co" TargetMode="External"/><Relationship Id="rId15" Type="http://schemas.openxmlformats.org/officeDocument/2006/relationships/hyperlink" Target="mailto:ydavidcastro@mail.uniatlantico.edu.c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0:00Z</dcterms:created>
  <dc:creator>Jacqueline Marquez Roncallo</dc:creator>
  <dc:description/>
  <cp:keywords/>
  <dc:language>en-US</dc:language>
  <cp:lastModifiedBy>Ana Silva Andrade</cp:lastModifiedBy>
  <cp:lastPrinted>2014-09-01T10:57:00Z</cp:lastPrinted>
  <dcterms:modified xsi:type="dcterms:W3CDTF">2023-11-07T14:50:00Z</dcterms:modified>
  <cp:revision>2</cp:revision>
  <dc:subject/>
  <dc:title/>
</cp:coreProperties>
</file>